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, Revision: 1.40                           Compiled: April 1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Thomson   - FidoNet 1:163/216, BbsNet 86:6130/2, AlterNet 7:483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Farmer - FidoNet 1:163/115, BbsNet 86:6130/1, AlterNet 7:483/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 is Copyright (c) MCMLXXXIX by Dan A. Thomson and Andrew D. Fa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dditional Source Code was provided by Jeffrey Nonken of 1:103/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GA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 is guaranteed only to take up space on your hard disk. 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risk. No warranty is stated or implied. The authors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sponsible for any damages resulting  from  it's  use,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 is distributed as a Freely Available Copyrighted Program, 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harged for distribution and the distribution archive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tampered with or alter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 cannot be distributed in a modified form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ed  Source  code, likewise, may NOT be distributed.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ning on porting the code to another operating system, or hav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that you think are highly beneficial, then please conta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 directly for assistance o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paz is freely available  for use in non-corporate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 to the authors will always be grate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s may be contacted at the 2 Network Addresses list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 Head, or by surface mai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Box 11087 Stati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pea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2H 7T8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TRIBUTION ARCHIVE (SPAZ_140.Z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chive should have includ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Z.DOC      -  The Documentation, you read it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Z.NEW      -  Changes since Revision 1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Z.COM      - 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Z.ASM      -  The Complete Assemble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TE.DOC  -  Technical notes on how Spaz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 checks the archive to determine it's type, sorts the conten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/time to ensure proper mail distribution and call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chive  program to extract the contents.  If you use the /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ption, the Sorting 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 is idealy suited to netmail  activities where it can  au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ming archives and extract them transparent to the call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chive is a standard (ARC compatible) Archive,  i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for Pkxarc, then PkUnPak, Pak and ArcE in that order,  unti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one on the path.  If you use the /A  command  line optio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E will be used exclusively..no other program will 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chive  contains Crushed files  (created by the Pak 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paz will not attempt to use any other Un-Archiver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and use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 Archive was created by ZOO Spaz will search first for Loo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or Zoo, in that order, until it finds on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 Archive was created by DWC, then Spaz will not attempt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Un-Archiver it will simply search for and use D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chive was created by PKZIP, then Spaz will not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Un-Archiver it will simply search for and use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chive was created by LHARC, then Spaz will not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Un-Archiver it will simply search for and use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PAZ can be renamed to ARCE.COM to be used with OPUS 1.03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with Confmail by using the '/A SPAZ' option. If you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 to ArcE be sure to have one of the other un-Archives on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 don't use the /A switch)  otherwise Spaz  would be calling A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be itself so you'd have an endless loop o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  can also be  used in a  batch file  (multitasking systems)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s wildcard filenames.  This will remove the memory 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aving Confmail shell to an Unarchiver. If used with the /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  will even delete the archives once processed (if the extra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OS 2.0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ough disk space for a 2nd copy of the archiv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t least 1 available entry in the root directory of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t least 16K of RAM, plus room to load the Un-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t least 2 available handles. (files= statement in 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For optimum use, the programs LOOZ or ZOO, PAK, and PKXARC, 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RCE  should be available on the path.  This will enable 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compress a wide variety of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SPAZ [switches] Path/Archive [switches] [file...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enclosed in Square Brackets ([]) are entir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Spaz to search for ArcE (and ONLY ArcE) when  Un-Arc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tandard Arc Compatib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Spaz to delete the Archive once Extract is successful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t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Spaz to unpack ONLY Network Compressed Mail bund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directory.  It will look for .MO?,.TU?, etc.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cked them all into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this switch is used the Archive name as specifi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line should be the Path to your Inbound area, 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-D (Delete) and -O (Overwrite) switches are forces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the -F switch.  Likewise the -N (NoSort) switch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to the lack of an Overwrite mode in Looz, if this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only Zoo will be called to process Zoo Archives, NEVER Lo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-M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Spaz  to expand the  name of each file,  and try to g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nding Net/Node address.  This switch will, or cour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properly on Compressed Mail bundles coming in over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must be followed by the 'address' pararmeter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YOUR Net/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-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 the Archive Sort  NOT to be  performed.  Since th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take up much more memory, it  is strongly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NOT use this switch for NetMail relate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Spaz to run in Overwrite Mode.   You will NO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 file with the  same name as that  being extracted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 in the directory,  the existing file will simply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to the lack of an Overwrite mode in Looz, if this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only Zoo will be called to process Zoo Archives, NEVER Lo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Spaz to  run in Quiet mode,  does not display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paz -D 02986534.M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sort, then Un-Archive the  bundle and delete 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paz -N 02986534.M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would Un-Archive the bundle but would not attempt 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and would not delet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paz -D -N *.M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would process all files  matching the wildcard  spec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not attempt to sort them and would delet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paz -N HELLO.ARC -Q *.TXT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only extract files with an extension of TXT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ort the archive, it would operate in quiet mode &amp;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paz -F D:\BINK\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Sort, extract from, then delete any file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a Standard FidoNet&lt;tm&gt; Compressed Mail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paz -F -M163/115 D:\BINK\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y system (163/115) this would Sort, extract from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 file matching the description  of a FidoNet&lt;tm&gt;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bundle.  It would also tell me what node sent the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=*[ IMPORTANT WARNING ]*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paz -D HELLO.ARC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only extract files with an extension of EX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DELETE THE ENTIRE ARCHIVE. Be extreamly careful with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if you are only extracting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OSING N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believe I have outlined everything in this documentation. I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omething out, and probab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have any problems you can't fix or questions you can't 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please contact me or Dan  via NetMail or  surface mail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do our best to support the software, but it is,  b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supported. We will answer queries as time allows, please b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waiting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